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декабря 2015 г. № 98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гласовании перечня имущества, подлежаще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е из собственности сельского поселения Темпов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обственность Талдом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Московской области от 06.02.2015 № 8/2015-ОЗ «О порядке согласования перечня имущества, подлежащего передаче, порядке направления согласованных предложений органами местного самоуправления муниципальных образований исполнительным органам государственной власти Московской области и перечне документов, необходимых для принятия правового акта Московской области о разграничении муниципального имущества», Распоряжением Министерства имущественных отношений Московской области от 18.02.2015 года №12ВР-206 «Об утверждении порядка согласования перечня имущества, подлежащего передаче, направления согласованных предложений органами местного самоуправления муниципальных образований в Министерство имущественных отношений Московской области и перечне документов необходимых для принятия распоряжения Министерства имущественных отношений Московской области о разграничении муниципального имущества», Уставом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ть перечень имущества, подлежащего передаче из собственности сельского поселения Темповое Талдомского муниципального района Московской области в собственность Талдомского муниципального района Московской области – приложение 1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согласованный перечень имущества главе Талдомского муниципального района для подписания и направления в Министерство имущественных отношений Москов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</w:t>
        <w:tab/>
        <w:tab/>
        <w:tab/>
        <w:t xml:space="preserve">     </w:t>
        <w:tab/>
        <w:tab/>
        <w:t xml:space="preserve">          В.Ю. Юдин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лдо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98 от 30.12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имущества, находящегося в муниципальной собственности сельского поселения Темповое Талдомского муниципального района, и подлежащего передаче в муниципальную собственность муниципального образования «Талдо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еречень жилищного фонда социального использования для обеспечения малоимущих граждан, проживающих в поселении  и нуждающихся в улучшении жилищных условий,  жилыми помещениями на условиях договора социального найма, а также имущество, необходимое для содержания  муниципального жилищного фонда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2409"/>
      </w:tblGrid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Индивидуализирую-щие характеристики имуществ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адастровый ном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Жилой дом  №1: 2-этажный общая площадь 35,9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. Квартира №4 – общ. площадью 35,9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дер. Па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Железобетонные панели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253: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Жилой дом  №2: 2-этажный общая площадь 126,4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. Квартира №11 – общ. площадью 40,8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. Квартира №14 – общ. площадью 50,2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3. Квартира № 18 –общ. площадью 35,4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дер. Па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Железобетонные панели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253:161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253: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Жилой дом  №4: 3-этажный общая площадь 49,7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. Квартира №3 – общ. площадью 24,9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. Квартира №3 – общ. площадью 24,8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дер. Па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кирпичный трехэтажный</w:t>
            </w:r>
          </w:p>
        </w:tc>
      </w:tr>
      <w:tr>
        <w:trPr>
          <w:trHeight w:val="2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Жилой дом  № 2: 2-этажный общая площадь 94,3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. Квартира №6 – общ. площадью 49,6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. Квартира №14–общ. площадью 44,7 кв. 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ело Великий Дв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тены кирпичны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679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675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Жилой дом  № 25:  1-этажный общая площадь 96,6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. Квартира №1 – общ. площадью 96,6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ело Великий Дв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тены кирпичны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Жилой одноэтажный деревянный дом № 30: 1-этажный, общая площадь 50,0 кв.м</w:t>
            </w:r>
          </w:p>
          <w:p>
            <w:pPr>
              <w:pStyle w:val="Normal"/>
              <w:rPr/>
            </w:pPr>
            <w:r>
              <w:rPr/>
              <w:t>1. Квартира №2 – общ. площадью 50,0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дер. Ворга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Жилой деревянный дом № 17:  1-этажный, общая площадь 28,1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1. Квартира №1 – общ. площадью 28,1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дер. Ворга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Жилой 2-х этажный кирпичный дом №1: общая площадь 100,0 кв.м</w:t>
            </w:r>
          </w:p>
          <w:p>
            <w:pPr>
              <w:pStyle w:val="Normal"/>
              <w:rPr/>
            </w:pPr>
            <w:r>
              <w:rPr/>
              <w:t>1. Квартира №4 – общ. площадью 50,0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. Квартира №7 – общ. площадью 50,0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дер. Ворга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ирпичный двухэт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Жилой 2-х этажный деревянный дом № 19: общая площадь 520,7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. Квартира №1 – общ. площадью 80,1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. Квартира №2 – общ. площадью 70,1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3. Квартира №3 – общ. площадью 80,1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4. Квартира №4 – общ. площадью 70,1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. Квартира №5 – общ. площадью 70,1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6. Квартира №6 – общ. площадью 80,1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7. Квартира №7 – общ. площадью 70,1 кв.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дер. Ворга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67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68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71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72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69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7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Жилой одноэтажный дом № 2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общ. площадью 53,8 кв. м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дер. Ворга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тены щет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Жилой 2-х этажный деревянный дом  № 28: общая площадь 530,7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. Квартира №1 – общ. площадью 80,1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. Квартира №2 – общ. площадью 70,1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3. Квартира №3 – общ. площадью 80,1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4. Квартира №4 – общ. площадью 70,1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. Квартира №6 – общ. площадью 80,1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6. Квартира №7 – общ. площадью 70,1 кв. м.</w:t>
            </w:r>
          </w:p>
          <w:p>
            <w:pPr>
              <w:pStyle w:val="Normal"/>
              <w:rPr/>
            </w:pPr>
            <w:r>
              <w:rPr/>
              <w:t>7. Квартира №8 – общ. площадью 80,1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дер. Ворга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83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84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87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88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86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89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Жилой 2-х этажный деревянный дом № 29: общая площадь 290,4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. Квартира №1 – общ. площадью 44,4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. Квартира №2 – общ. площадью 44,4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3. Квартира №3 – общ. площадью 56,4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4. Квартира №5 – общ. площадью 44,4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. Квартира №6 – общ. площадью 44,4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6. Квартира №7 – общ. площадью 56,4 кв. м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дер. Ворга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96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95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97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94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Жилой одноэтажный деревянный дом № 13: общая площадь 326,7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. Квартира №1 – общ. площадью 32,7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. Квартира №2 – общ. площадью 32,7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3. Квартира №3 – общ. площадью 30,0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4. Квартира №4 – общ. площадью 32,7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. Квартира №5 – общ. площадью 32,7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6. Квартира №6 – общ. площадью 40,5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7. Квартира №8 – общ. площадью 32,7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8. Квартира №9 – общ. площадью 32,7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9. Квартира №10– общ. площадью 30,0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0. Квартира №11 – общ. площадью 30,0 кв. м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дер. Ворга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48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49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5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51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52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53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55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56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57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307:2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Жилой дом  № 5: 2-этажный, общая площадь 52,6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. Квартира №3 – общ. площадью 26,3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. Квартира №4 – общ. площадью 26,3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. Темпы, ул. Мос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243:569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243:570</w:t>
            </w:r>
          </w:p>
          <w:p>
            <w:pPr>
              <w:pStyle w:val="Normal"/>
              <w:rPr/>
            </w:pPr>
            <w:r>
              <w:rPr/>
              <w:t>Стены деревя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Жилой дом  № 7: общая площадь: 86,8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. Квартира №1 – общ. площадью 25,1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. Квартира №4 – общ. площадью 61,7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. Темпы, ул. Мос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243:581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50:01:0040243:583  Стены деревянные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Жилой дом  № 9: общая площадь 60,9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. Квартира №4 – общ. площадью 34,6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. Квартира №4 – общ. площадью 26,3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. Темпы, ул. Московская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243:588 Стены деревя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Жилой дом  № 11: общая площадь 96,7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. Квартира №2 – общ. площадью 61,3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. Квартира №4– общ. площадью 35,4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. Темпы, ул. Мос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243:603 Стены деревя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Жилой дом  № 14: общая площадь 46,0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b/>
              </w:rPr>
              <w:t>1</w:t>
            </w:r>
            <w:r>
              <w:rPr/>
              <w:t>. Квартира №7– общ. площадью 46,0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. Темпы, ул. Мос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243:621 Стены кирпич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Жилой дом  № 6: общая площадь 59,2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. Квартира №3 – общ. площадью 29,6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. Квартира №4– общ. площадью 29,6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. Темпы, ул. Вод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Деревянный, двухэт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Жилой дом  № 7: общая площадь 46,8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1. Квартира №1 – общ. площадью 46,8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. Темпы, ул. Вод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244:783 Стены деревя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Жилой дом  № 8: общая площадь 115,7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. Квартира №1 – общ. площадью 34,2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. Квартира №6 – общ. площадью 35,5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. Квартира №11 – общ. площадью 46,0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. Темпы, ул. Шоссей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Стены кирпичные, двухэтажный     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244:7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Жилой дом  № 8 «А»: общая площадь 59,1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. Квартира №4 – общ. площадью 59,1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. Темпы, ул. Шоссей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Кирпичный, двухэтажный</w:t>
            </w:r>
          </w:p>
        </w:tc>
      </w:tr>
      <w:tr>
        <w:trPr>
          <w:trHeight w:val="1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Жилой дом  № 1: общая площадь 63,8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. Квартира №2 – общ. площадью 38,7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. Квартира №5 – общ. площадью 25,1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. Темпы, ул. Шоссей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Стены деревянные          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Жилой дом  № 3: общая площадь 136,0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. Квартира №1 – общ. площадью 34,3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. Квартира №2 – общ. площадью 16,1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3. Квартира №3 – общ. площадью 18,2 кв. 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4. Квартира №5 – общ. площадью 34,2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. Квартира №6 – общ. площадью 33,2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. Темпы, ул. Шоссей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244:512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244:513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244:514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244:516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244:517, стены деревя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Жилой дом  № 4: общая площадь 36,3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. Квартира №1 – общ. площадью 36,3 кв. м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. Темпы, ул. Шоссей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50:01:0040244:519 Стены деревянные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Жилой дом № 8Б/</w:t>
            </w:r>
            <w:r>
              <w:rPr>
                <w:i/>
              </w:rPr>
              <w:t>1</w:t>
            </w:r>
            <w:r>
              <w:rPr/>
              <w:t xml:space="preserve">  общая площадь 133,6 кв.м     </w:t>
            </w:r>
          </w:p>
          <w:p>
            <w:pPr>
              <w:pStyle w:val="Normal"/>
              <w:tabs>
                <w:tab w:val="clear" w:pos="708"/>
                <w:tab w:val="center" w:pos="2412" w:leader="none"/>
                <w:tab w:val="left" w:pos="3435" w:leader="none"/>
              </w:tabs>
              <w:rPr/>
            </w:pPr>
            <w:r>
              <w:rPr/>
              <w:t>1.  Квартира № 3 – общая площадь 66,3</w:t>
            </w:r>
          </w:p>
          <w:p>
            <w:pPr>
              <w:pStyle w:val="Normal"/>
              <w:tabs>
                <w:tab w:val="clear" w:pos="708"/>
                <w:tab w:val="center" w:pos="2412" w:leader="none"/>
                <w:tab w:val="left" w:pos="3435" w:leader="none"/>
              </w:tabs>
              <w:rPr/>
            </w:pPr>
            <w:r>
              <w:rPr/>
              <w:t xml:space="preserve">2. Квартира №6  - общая площадь 67,5    </w:t>
            </w:r>
          </w:p>
          <w:p>
            <w:pPr>
              <w:pStyle w:val="Normal"/>
              <w:tabs>
                <w:tab w:val="clear" w:pos="708"/>
                <w:tab w:val="center" w:pos="2412" w:leader="none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2" w:leader="none"/>
                <w:tab w:val="left" w:pos="343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н, с. Темпы, ул. Шоссей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70101:103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70101:83 Материал стен ЛСТК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Жилой дом  № 3- общ. площадью 117,7 кв.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Д. Юд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50:01:0040252:120  Стены деревянные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2"/>
              </w:rPr>
            </w:pPr>
            <w:r>
              <w:rPr>
                <w:sz w:val="22"/>
              </w:rPr>
              <w:t>Дом учителя №22 - общ. площадью 120,0 кв.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д. 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50:01:0060601:215 Стены деревянные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Жилой дом  № 1 «А» общая площадь:213,5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. Квартира №4 – общ. площадью 43,2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. Квартира №5 – общ. площадью 41,3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3. Квартира №9 – общ. площадью 32,3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4. Квартира №10 – общ. площадью 43,4 к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. Квартира №11 – общ. площадью 53,3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. Темпы, ул. Шоссей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атериал стен железобетонные блоки</w:t>
            </w:r>
          </w:p>
        </w:tc>
      </w:tr>
      <w:tr>
        <w:trPr>
          <w:trHeight w:val="50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Жилой дом  № 8 «Б» общая площадь 301,3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вартира №1 – общ. площадью 66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вартира №4 – общ. площадью 67,2 кв.м</w:t>
            </w:r>
          </w:p>
          <w:p>
            <w:pPr>
              <w:pStyle w:val="Normal"/>
              <w:rPr/>
            </w:pPr>
            <w:r>
              <w:rPr/>
              <w:t>3. Квартира №15– общ. площадью 66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вартира №17– общ. площадью 34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вартира №18– общ. площадью 66,8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. Темпы, ул. Шоссей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Материал стен ЛСТК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244:562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244:566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244575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244:577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0:01:0040244:578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32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Жилой дом №7 общая площадь: 126,2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олуде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Деревянный, одноэтажный      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Жилой дом № 2 общая площадь:264,0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олуденовк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Деревянный, одноэтажный      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Жилой дом № 9 общая площадь: 307,9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, Талдомский р-он, дер. Полуде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Деревянный, одноэтажный            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Жилой дом №11 общая площадь:99,5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, Талдомский р-он, дер. Полуде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Деревянный, одноэтажный           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Жилой дом №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. Темпы, ул. Московск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Кирпичный, двухэтажный      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Жилой дом №5 общая площадь 25,3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. Квартира №1- общая площадь  25,3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. Темпы, ул. Шоссей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Деревянный, одноэтажный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Имущество,  предназначенное для электро-, тепло-, газо-, и водоснабжения на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отведения, снабжения населения топливом  и содержания муниципального жилого фонда.              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64"/>
        <w:gridCol w:w="2855"/>
        <w:gridCol w:w="286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Наименование объек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ирующие характеристики имущества  (кадастровый номе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Здание котельной общ. площадью 141,9  кв. м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jc w:val="both"/>
              <w:rPr/>
            </w:pPr>
            <w:r>
              <w:rPr/>
              <w:t>с. Темпы, ул. Шоссейная, д.9 «Б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-50-51/004/2013-26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Здание котельной,  общ. площадью 97,8  кв. м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jc w:val="both"/>
              <w:rPr/>
            </w:pPr>
            <w:r>
              <w:rPr/>
              <w:t>с. Великий Двор, дом 13 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-50-51/009/2013-1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Здание  котельной,  общ. площадью 120,3 кв. 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jc w:val="both"/>
              <w:rPr/>
            </w:pPr>
            <w:r>
              <w:rPr/>
              <w:t>д. Пановка, строение 4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0-50-51/004/2013-297</w:t>
            </w:r>
          </w:p>
        </w:tc>
      </w:tr>
      <w:tr>
        <w:trPr>
          <w:trHeight w:val="13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Артскваж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jc w:val="both"/>
              <w:rPr/>
            </w:pPr>
            <w:r>
              <w:rPr/>
              <w:t>с. Темп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 из кирпич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Водозаборный узел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jc w:val="both"/>
              <w:rPr/>
            </w:pPr>
            <w:r>
              <w:rPr/>
              <w:t>с. Великий Двор, строение 127 «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0-50-51/009/2013-105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Стены из кирпич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чистные сооруж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jc w:val="both"/>
              <w:rPr/>
            </w:pPr>
            <w:r>
              <w:rPr/>
              <w:t>с. Великий Дво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уары железные, стены кирпич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Очистные сооружения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jc w:val="both"/>
              <w:rPr/>
            </w:pPr>
            <w:r>
              <w:rPr/>
              <w:t>д. Панов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Протяженность 500 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Материал труб, железные           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Башня водонапорна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jc w:val="both"/>
              <w:rPr/>
            </w:pPr>
            <w:r>
              <w:rPr/>
              <w:t>д. Панов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башни метал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Башня водонапорна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jc w:val="both"/>
              <w:rPr/>
            </w:pPr>
            <w:r>
              <w:rPr/>
              <w:t>д. Ворга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башни метал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jc w:val="both"/>
              <w:rPr/>
            </w:pPr>
            <w:r>
              <w:rPr/>
              <w:t>д. Ворга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тяженность 1300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одопроводные се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jc w:val="both"/>
              <w:rPr/>
            </w:pPr>
            <w:r>
              <w:rPr/>
              <w:t>с. Великий Дво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отяженность  1300 м        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Инженерные се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jc w:val="both"/>
              <w:rPr/>
            </w:pPr>
            <w:r>
              <w:rPr/>
              <w:t>д. Панов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Материал труб, железные           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одопроводные се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jc w:val="both"/>
              <w:rPr/>
            </w:pPr>
            <w:r>
              <w:rPr/>
              <w:t>с. Темп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Материал труб, железные           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jc w:val="both"/>
              <w:rPr/>
            </w:pPr>
            <w:r>
              <w:rPr/>
              <w:t>д. Панов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 365 м            Материал труб, железные           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Теплосет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jc w:val="both"/>
              <w:rPr/>
            </w:pPr>
            <w:r>
              <w:rPr/>
              <w:t>с. Великий Дво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400 м            Материал труб, железные           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Теплосет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jc w:val="both"/>
              <w:rPr/>
            </w:pPr>
            <w:r>
              <w:rPr/>
              <w:t>д. Панов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530 м</w:t>
            </w:r>
          </w:p>
          <w:p>
            <w:pPr>
              <w:pStyle w:val="Normal"/>
              <w:rPr/>
            </w:pPr>
            <w:r>
              <w:rPr/>
              <w:t xml:space="preserve">Материал труб, железные           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Теплосе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jc w:val="both"/>
              <w:rPr/>
            </w:pPr>
            <w:r>
              <w:rPr/>
              <w:t>с. Темп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труб, железные           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анализационные се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jc w:val="both"/>
              <w:rPr/>
            </w:pPr>
            <w:r>
              <w:rPr/>
              <w:t>с. Великий Дво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труб, железные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мущество, предназначенное для организации ритуальных услуг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мест захоронения.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89"/>
        <w:gridCol w:w="2964"/>
        <w:gridCol w:w="2335"/>
      </w:tblGrid>
      <w:tr>
        <w:trPr>
          <w:trHeight w:val="3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Индивидуализирующие характеристики имущества  (кадастровый номер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Кладбище  площадь 16209 кв.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. Великий Дво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0:01:0040304:8                  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Кладбище площадь 14642 кв.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jc w:val="both"/>
              <w:rPr/>
            </w:pPr>
            <w:r>
              <w:rPr/>
              <w:t>д. Зятько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:01:0040125:5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Кладбище площадь 5800 кв.м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площадь 2000 кв.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jc w:val="both"/>
              <w:rPr/>
            </w:pPr>
            <w:r>
              <w:rPr/>
              <w:t>д. Веретье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:01:0040263:7</w:t>
            </w:r>
          </w:p>
          <w:p>
            <w:pPr>
              <w:pStyle w:val="Normal"/>
              <w:jc w:val="both"/>
              <w:rPr/>
            </w:pPr>
            <w:r>
              <w:rPr/>
              <w:t>50:01:0040263:6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Style w:val="1"/>
        </w:rPr>
        <w:t>Земельные участки  под среднеэтажную жилую застройку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43"/>
        <w:gridCol w:w="3010"/>
        <w:gridCol w:w="2335"/>
      </w:tblGrid>
      <w:tr>
        <w:trPr>
          <w:trHeight w:val="3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Индивидуализирующие характеристики имуществ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(Кадастровый номер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. Темпы, ул. Московская, д.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0:01:0070101:141                  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jc w:val="both"/>
              <w:rPr/>
            </w:pPr>
            <w:r>
              <w:rPr/>
              <w:t>с. Темпы, ул. Московская, д.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:01:0070101:14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., Талдомский р-он,</w:t>
            </w:r>
          </w:p>
          <w:p>
            <w:pPr>
              <w:pStyle w:val="Normal"/>
              <w:jc w:val="both"/>
              <w:rPr/>
            </w:pPr>
            <w:r>
              <w:rPr/>
              <w:t>с. Темпы, ул. Московская, д.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:01:0070101:142</w:t>
            </w:r>
          </w:p>
        </w:tc>
      </w:tr>
    </w:tbl>
    <w:p>
      <w:pPr>
        <w:pStyle w:val="Normal"/>
        <w:tabs>
          <w:tab w:val="clear" w:pos="708"/>
          <w:tab w:val="left" w:pos="7755" w:leader="none"/>
          <w:tab w:val="left" w:pos="8535" w:leader="none"/>
        </w:tabs>
        <w:rPr/>
      </w:pP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0:00Z</dcterms:created>
  <dc:creator>консультант</dc:creator>
  <dc:description/>
  <cp:keywords/>
  <dc:language>en-US</dc:language>
  <cp:lastModifiedBy>Admin</cp:lastModifiedBy>
  <cp:lastPrinted>2016-01-12T10:03:00Z</cp:lastPrinted>
  <dcterms:modified xsi:type="dcterms:W3CDTF">2016-03-23T13:04:00Z</dcterms:modified>
  <cp:revision>7</cp:revision>
  <dc:subject/>
  <dc:title>ПРОЕКТ</dc:title>
</cp:coreProperties>
</file>